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Lista de auto revisión del candidato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lista de auto revisión resalta los criterios importantes involucrados en la provisión de Terapia Auditiva-Verbal del candidato. Mientras lee cada uno, reflexione acerca de las cosas que hace al trabajar con padres/cuidadores y niños que ayudan a implementar cada principio en su práctica. Esto le puede ayudar, como un candidato potencial, a decidir si presentar el examen ahora o estudiar primero y obtener más experiencia antes de tomar una decis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lang w:val="es-ES"/>
        </w:rPr>
        <w:t>Nombre del Solicitante: ____________________________________________________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incipios de la Práctica Auditiva-Verbal</w:t>
      </w:r>
    </w:p>
    <w:p>
      <w:pPr>
        <w:pStyle w:val="Normal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rPr>
          <w:bCs/>
        </w:rPr>
      </w:pPr>
      <w:r>
        <w:rPr>
          <w:bCs/>
        </w:rPr>
        <w:t xml:space="preserve">Usted: 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Cs/>
          <w:lang w:val="es-ES"/>
        </w:rPr>
        <w:t>¿Apoya y promueve programas para la detección e identificación tempranas de los problemas auditivos y defiende el continuo manejo auditivo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</w:rPr>
        <w:t></w:t>
      </w:r>
      <w:r>
        <w:rPr>
          <w:bCs/>
        </w:rPr>
        <w:t xml:space="preserve">  </w:t>
      </w:r>
      <w:r>
        <w:rPr>
          <w:bCs/>
        </w:rPr>
        <w:t>Si</w:t>
        <w:tab/>
        <w:tab/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 xml:space="preserve">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Prevé/ apoya el uso temprano y más apropiado de la tecnología para obtener el mayor beneficio auditivo posible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Instruye a padres/cuidadores en formas de proporcionar la máxima estimulación acústica dentro de contextos significativos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Busca integrar la audición en la personalidad total del niño en respuesta a su ambiente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Apoya el desarrollo de un ambiente de aprendizaje auditivo favorable para la adquisición del lenguaje hablado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Incluye a los padres/cuidadores como los modelos principales para el desarrollo del lenguaje hablado e implementa la enseñanza uno a uno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Busca establecer un sistema de integración auditiva del niño para que auto-monitoree su discurso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Utiliza la secuencia natural de patrones de estimulación  de audición, percepción, lingüística y cognición para animar el surgimiento dle lenguaje hablado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Realiza evaluaciones continuas, así como pronósticos del desarrollo de habilidades auditivas y comunicación hablada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¿Apoya la inclusión de niños con pérdida auditiva en salones de educación regular con los servicios apropiados y en la máxima extensión posible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Si</w:t>
        <w:tab/>
        <w:tab/>
      </w:r>
      <w:r>
        <w:rPr>
          <w:rFonts w:eastAsia="Symbol" w:cs="Symbol" w:ascii="Symbol" w:hAnsi="Symbol"/>
          <w:bCs/>
          <w:lang w:val="es-ES"/>
        </w:rPr>
        <w:t></w:t>
      </w:r>
      <w:r>
        <w:rPr>
          <w:bCs/>
          <w:lang w:val="es-ES"/>
        </w:rPr>
        <w:t xml:space="preserve">  No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15:00Z</dcterms:created>
  <dc:creator>aviuser</dc:creator>
  <dc:description/>
  <dc:language>en-US</dc:language>
  <cp:lastModifiedBy>Carol</cp:lastModifiedBy>
  <cp:lastPrinted>2003-10-31T14:00:00Z</cp:lastPrinted>
  <dcterms:modified xsi:type="dcterms:W3CDTF">2004-11-02T20:15:00Z</dcterms:modified>
  <cp:revision>2</cp:revision>
  <dc:subject/>
  <dc:title>Candidate Self-Checklist</dc:title>
</cp:coreProperties>
</file>